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block-36351363"/>
      <w:bookmarkStart w:id="1" w:name="block-36351363"/>
      <w:bookmarkEnd w:id="1"/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Министерство образования и науки республики Татарстан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МКУ “Отдел оброзование исполнительного комитета Апастовского МР РТ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тунская СОШ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/>
        <w:tc>
          <w:tcPr>
            <w:tcW w:w="3191" w:type="dxa"/>
            <w:tcBorders/>
          </w:tcPr>
          <w:p>
            <w:pPr>
              <w:pStyle w:val="Normal"/>
              <w:spacing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spacing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заседании </w:t>
            </w:r>
          </w:p>
          <w:p>
            <w:pPr>
              <w:pStyle w:val="Normal"/>
              <w:spacing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МО Рук.ШМО</w:t>
            </w:r>
          </w:p>
          <w:p>
            <w:pPr>
              <w:pStyle w:val="Normal"/>
              <w:spacing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spacing w:before="0" w:after="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.Ф.Нигматзянов</w:t>
            </w:r>
          </w:p>
          <w:p>
            <w:pPr>
              <w:pStyle w:val="Normal"/>
              <w:spacing w:before="0" w:after="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 № 1 от «29» август 2025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ОВАН</w:t>
            </w:r>
          </w:p>
          <w:p>
            <w:pPr>
              <w:pStyle w:val="Normal"/>
              <w:spacing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</w:t>
            </w:r>
          </w:p>
          <w:p>
            <w:pPr>
              <w:pStyle w:val="Normal"/>
              <w:spacing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учебно-</w:t>
            </w:r>
          </w:p>
          <w:p>
            <w:pPr>
              <w:pStyle w:val="Normal"/>
              <w:spacing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ной работе</w:t>
            </w:r>
          </w:p>
          <w:p>
            <w:pPr>
              <w:pStyle w:val="Normal"/>
              <w:spacing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spacing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.И.Сабирзянова</w:t>
            </w:r>
          </w:p>
          <w:p>
            <w:pPr>
              <w:pStyle w:val="Normal"/>
              <w:spacing w:before="0" w:after="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 №1 от «29» августа 2025 г.</w:t>
            </w:r>
          </w:p>
          <w:p>
            <w:pPr>
              <w:pStyle w:val="Normal"/>
              <w:spacing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spacing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ректор </w:t>
            </w:r>
          </w:p>
          <w:p>
            <w:pPr>
              <w:pStyle w:val="Normal"/>
              <w:spacing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spacing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И.И.Фахрутдинов</w:t>
            </w:r>
          </w:p>
          <w:p>
            <w:pPr>
              <w:pStyle w:val="Normal"/>
              <w:spacing w:before="0" w:after="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4 от «29» августа 2025 г.</w:t>
            </w:r>
          </w:p>
          <w:p>
            <w:pPr>
              <w:pStyle w:val="Normal"/>
              <w:spacing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чебного предмета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изическая культура»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обучающихся 5   класса </w:t>
      </w:r>
    </w:p>
    <w:p>
      <w:pPr>
        <w:pStyle w:val="Normal"/>
        <w:spacing w:before="0" w:after="0"/>
        <w:ind w:left="12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Учител</w:t>
      </w:r>
      <w:r>
        <w:rPr>
          <w:rFonts w:cs="Times New Roman" w:ascii="Times New Roman" w:hAnsi="Times New Roman"/>
          <w:sz w:val="24"/>
          <w:szCs w:val="24"/>
          <w:lang w:val="ru-RU"/>
        </w:rPr>
        <w:t>ь:Садыков Ильназ Ильшатович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.жд.ст.Каратун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block-36351363"/>
      <w:bookmarkStart w:id="3" w:name="block-36351364"/>
      <w:bookmarkEnd w:id="2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, способном активно включаться в разнообразные формы здорового образа жизни, умеющем использовать ценности физической культуры для самоопределения, саморазвития и самоактуализации. 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воей социально-ценностной ориентации программа по физической культуре рассматривается как средство подготовки обучающихся к предстоящей жизнедеятельности, укрепления их здоровья, повышения функциональных и адаптивных возможностей систем организма, развития жизненно важных физических качеств. Программа по физической культуре обеспечивает преемственность с федеральными рабочими программами начального общего и среднего общего образования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ой целью программы по физической культуре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, целостном развитии физических, психических и нравственных качеств, творческом использовании ценностей физической культуры в организации здорового образа жизни, регулярных занятиях двигательной деятельностью и спортом. 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, являющихся основой укрепления их здоровья, повышения надёжности и активности адаптивных процессов.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, спортивной и прикладно-ориентированной физической культурой, возможности познания своих физических способностей и их целенаправленного развития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, приобщения к их культурным ценностям, истории и современному развитию. 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, организации совместной учебной и консультативной деятельности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, обеспечение единства в развитии их физической, психической и социальной природы. Реализация этой идеи становится возможной на основе содержания учебного предмета, которое представляется двигательной деятельностью с её базовыми компонентами: информационным (знания о физической культуре), операциональным (способы самостоятельной деятельности) и мотивационно-процессуальным (физическое совершенствование)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целях усиления мотивационной составляющей учебного предмета «Физическая культура», придания ей личностно значимого смысла, содержание программы по физической культуре представляется системой модулей, которые входят структурными компонентами в раздел «Физическое совершенствование»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вариантные модули включают в себя содержание базовых видов спорта: гимнастика, лёгкая атлетика, зимние виды спорта (на примере лыжной подготовки), спортивные игры, плавание. Инвариантные модули в своём предметном содержании ориентируются на всестороннюю физическую подготовленность обучающихся, освоение ими технических действий и физических упражнений, содействующих обогащению двигательного опыта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ые модули объединены модулем «Спорт»,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.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-спортивного комплекса ГТО, активное вовлечение их в соревновательную деятельность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Спорт» может разрабатываться учителями физической культуры на основе содержания базовой физической подготовки, национальных видов спорта, современных оздоровительных систем. В рамках данного модуля представлено примерное содержание «Базовой физической подготовки»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 программы по физической культуре представлено по годам обучения, для каждого класса предусмотрен раздел «Универсальные учебные действия», в котором раскрывается вклад предмета в формирование познавательных, коммуникативных и регулятивных действий, соответствующих возможностям и особенностям обучающихся данного возраста. Личностные достижения непосредственно связаны с конкретным содержанием учебного предмета и представлены по мере его раскрытия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10bad217-7d99-408e-b09f-86f4333d94ae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число часов, рекомендованных для изучения физической культуры на уровне основного общего образования, – 510 часов: в 5 классе – 68 часов (2 часа в неделю</w:t>
      </w:r>
      <w:bookmarkEnd w:id="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block-36351364"/>
      <w:bookmarkStart w:id="6" w:name="block-36351359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Знания о физическ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зическая культура на уровне основного общего образования: задачи, содержание и формы организации занятий. Система дополнительного обучения физической культуре, организация спортивной работы в общеобразовательной организ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зическая культура и здоровый образ жизни: характеристика основных форм занятий физической культурой, их связь с укреплением здоровья, организацией отдыха и досуг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ческие сведения об Олимпийских играх Древней Греции, характеристика их содержания и правил спортивной борьбы. Расцвет и завершение истории Олимпийских игр древ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Способы самостоя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жим дня и его значение для обучающихся, связь с умственной работоспособностью. Составление индивидуального режима дня, определение основных индивидуальных видов деятельности, их временных диапазонов и последовательности в выполн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зическое развитие человека, его показатели и способы измерения. Осанка как показатель физического развития, правила предупреждения её нарушений в условиях учебной и бытовой деятельности. Способы измерения и оценивания осанки. Составление комплексов физических упражнений с коррекционной направленностью и правил их самостоятельного провед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дение самостоятельных занятий физическими упражнениями на открытых площадках и в домашних условиях, подготовка мест занятий, выбор одежды и обуви, предупреждение травматизм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ние состояния организма в покое и после физической нагрузки в процессе самостоятельных занятий физической культуры и спорт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ение дневника физическ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Физическое совершенств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Физкультурно-оздоровитель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и значение физкультурно-оздоровительной деятельности в здоровом образе жизни современного человека. Упражнения утренней зарядки и физкультминуток, дыхательной и зрительной гимнастики в процессе учебных занятий, закаливающие процедуры после занятий утренней зарядкой. Упражнения на развитие гибкости и подвижности суставов, развитие координации; формирование телосложения с использованием внешних отягощ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портивно-оздоровитель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и значение спортивно-оздоровительной деятельности в здоровом образе жизни современного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Гимнастика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вырки вперёд и назад в группировке, кувырки вперёд ноги «скрестно», кувырки назад из стойки на лопатках (мальчики). Опорные прыжки через гимнастического козла ноги врозь (мальчики), опорные прыжки на гимнастического козла с последующим спрыгиванием (девочк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жнения на низком гимнастическом бревне: передвижение ходьбой с поворотами кругом и на 90°, лёгкие подпрыгивания, подпрыгивания толчком двумя ногами, передвижение приставным шагом (девочки). Упражнения на гимнастической лестнице: перелезание приставным шагом правым и левым боком, лазанье разноимённым способом по диагонали и одноимённым способом вверх. Расхождение на гимнастической скамейке правым и левым боком способом «удерживая за плечи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Лёгкая атлетика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г на длинные дистанции с равномерной скоростью передвижения с высокого старта, бег на короткие дистанции с максимальной скоростью передвижения. Прыжки в длину с разбега способом «согнув ноги», прыжки в высоту с прямого разбег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ание малого мяча с места в вертикальную неподвижную мишень, метание малого мяча на дальность с трёх шагов разбег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Зимние виды спорта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движение на лыжах попеременным двухшажным ходом, повороты на лыжах переступанием на месте и в движении по учебной дистанции, подъём по пологому склону способом «лесенка» и спуск в основной стойке, преодоление небольших бугров и впадин при спуске с пологого скло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Спортивные игры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аскетбол. Передача мяча двумя руками от груди, на месте и в движении, ведение мяча на месте и в движении «по прямой», «по кругу» и «змейкой», бросок мяча в корзину двумя руками от груди с места, ранее разученные технические действия с мяч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лейбол. Прямая нижняя подача мяча, приём и передача мяча двумя руками снизу и сверху на месте и в движении, ранее разученные технические действия с мячо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утбол. Удар по неподвижному мячу внутренней стороной стопы с небольшого разбега, остановка катящегося мяча способом «наступания», ведение мяча «по прямой», «по кругу» и «змейкой», обводка мячом ориентиров (конусов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ершенствование техники ранее разученных гимнастических и акробатических упражнений, упражнений лёгкой атлетики и зимних видов спорта, технических действий спортивных иг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Спорт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зическая подготовка к выполнению нормативов комплекса ГТО с использованием средств базовой физической подготовки, видов спорта и оздоровительных систем физической культуры, национальных видов спорта, культурно-этнических игр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block-36351359"/>
      <w:bookmarkStart w:id="8" w:name="block-36351361"/>
      <w:bookmarkEnd w:id="7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ПО ФИЗИЧЕСКОЙ КУЛЬТУРЕ НА УРОВНЕ НАЧАЛЬНОГО ОБЩЕГО ОБРАЗОВАНИЯ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физической культуры на уровне основного общего образования 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товность проявлять интерес к истории и развитию физической культуры и спорта в Российской Федерации, гордиться победами выдающихся отечественных спортсменов-олимпийцев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товность отстаивать символы Российской Федерации во время спортивных соревнований, уважать традиции и принципы современных Олимпийских игр и олимпийского движен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товность ориентироваться на моральные ценности и нормы межличностного взаимодействия при организации, планировании и проведении совместных занятий физической культурой и спортом, оздоровительных мероприятий в условиях активного отдыха и досуг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товность оценивать своё поведение и поступки во время проведения совместных занятий физической культурой, участия в спортивных мероприятиях и соревнованиях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оказывать первую медицинскую помощь при травмах и ушибах, соблюдать правила техники безопасности во время совместных занятий физической культурой и спорт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ление к физическому совершенствованию, формированию культуры движения и телосложения, самовыражению в избранном виде спор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здоровья как базовой ценности человека, признание объективной необходимости в его укреплении и длительном сохранении посредством занятий физической культурой и спортом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необходимости ведения здорового образа жизни как средства профилактики пагубного влияния вредных привычек на физическое, психическое и социальное здоровье человек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пособность адаптироваться к стрессовым ситуациям, осуществлять профилактические мероприятия по регулированию эмоциональных напряжений, активному восстановлению организма после значительных умственных и физических нагрузок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товность соблюдать правила безопасности во время занятий физической культурой и спортом, проводить гигиенические и профилактические мероприятия по организации мест занятий, выбору спортивного инвентаря и оборудования, спортивной одежды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соблюдать правила и требования к организации бивуака во время туристских походов, противостоять действиям и поступкам, приносящим вред окружающей сре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оение опыта взаимодействия со сверстниками, форм общения и поведения при выполнении учебных заданий на уроках физической культуры, игровой и соревновательной деятельност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вышение компетентности в организации самостоятельных занятий физической культурой, планировании их содержания и направленности в зависимости от индивидуальных интересов и потребносте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представлений об основных понятиях и терминах физического воспитания и спортивной тренировки, умений руководствоваться ими в познавательной и практической деятельности, общении со сверстниками, публичных выступлениях и дискуссиях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, универсальные коммуникативные учебные действия, универсальные регулятивные учебные действ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ниверсальные познавательные учебны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сравнение соревновательных упражнений Олимпийских игр древности и современных Олимпийских игр, выявлять их общность и различ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мысливать Олимпийскую хартию как основополагающий документ современного олимпийского движения, приводить примеры её гуманист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нализировать влияние занятий физической культурой и спортом на воспитание положительных качеств личности, устанавливать возможность профилактики вредных привычек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характеризовать туристские походы как форму активного отдыха, выявлять их целевое предназначение в сохранении и укреплении здоровья, руководствоваться требованиями техники безопасности во время передвижения по маршруту и организации бивуак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анавливать причинно-следственную связь между планированием режима дня и изменениями показателей работоспособност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анавливать связь негативного влияния нарушения осанки на состояние здоровья и выявлять причины нарушений, измерять индивидуальную форму и составлять комплексы упражнений по профилактике и коррекции выявляемых нарушени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анавливать причинно-следственную связь между уровнем развития физических качеств, состоянием здоровья и функциональными возможностями основных систем организм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но-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анавливать причинно-следственную связь между подготовкой мест занятий на открытых площадках и правилами предупреждения травматизм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ниверсальные коммуникативные учебны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бирать, анализировать и систематизировать информацию из разных источников об образцах техники выполнения разучиваемых упражнений, правилах планирования самостоятельных занятий физической и технической подготовко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ести наблюдения за развитием физических качеств, сравнивать их показатели с данными возрастно-половых стандартов, составлять планы занятий на основе определённых правил и регулировать нагрузку по частоте пульса и внешним признакам утомлен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и анализировать технику разучиваемого упражнения, выделять фазы и элементы движений, подбирать подготовительные упраж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 планировать последовательность решения задач обучения, оценивать эффективность обучения посредством сравнения с эталонным образцом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блюдать, анализировать и контролировать технику выполнения физических упражнений другими обучающимися, сравнивать её с эталонным образцом, выявлять ошибки и предлагать способы их устранен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учать и коллективно обсуждать технику «иллюстративного образца» разучиваемого упражнения, рассматривать и моделировать появление ошибок, анализировать возможные причины их появления, выяснять способы их устран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ниверсальные регулятивные учебны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ставлять и выполнять индивидуальные комплексы физических упражнений с разной функциональной направленностью, выявлять особенности их воздействия на состояние организма, развитие его резервных возможностей с помощью процедур контроля и функциональных проб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ставлять и выполнять акробатические и гимнастические комплексы упражнений, самостоятельно разучивать сложно-координированные упражнения на спортивных снарядах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ктивно взаимодействовать в условиях учебной и игровой деятельности, ориентироваться на указания учителя и правила игры при возникновении конфликтных и нестандартных ситуаций, признавать своё право и право других на ошибку, право на её совместное исправлени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учивать и выполнять технические действия в игровых видах спорта, активно взаимодействуют при совместных тактических действиях в защите и нападении, терпимо относится к ошибкам игроков своей команды и команды соперников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овывать оказание первой помощи при травмах и ушибах во время самостоятельных занятий физической культурой и спортом, применять способы и приёмы помощи в зависимости от характера и признаков полученной травмы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5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требования безопасности на уроках физической культуры, на самостоятельных занятиях физическими упражнениями в условиях активного отдыха и досуг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измерение индивидуальной осанки и сравнивать её показатели со стандартами, составлять комплексы упражнений по коррекции и профилактике её нарушения, планировать их выполнение в режиме дн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дневник физической культуры и вести в нём наблюдение за показателями физического развития и физической подготовленности, планировать содержание и регулярность проведения самостоятельных занят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уществлять профилактику утомления во время учебной деятельности, выполнять комплексы упражнений физкультминуток, дыхательной и зрительной гимнастик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комплексы упражнений оздоровительной физической культуры на развитие гибкости, координации и формирование телосло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ть опорный прыжок с разбега способом «ноги врозь» (мальчики) и способом «напрыгивания с последующим спрыгиванием» (девочки)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ть упражнения в висах и упорах на низкой гимнастической перекладине (мальчики), в передвижениях по гимнастическому бревну ходьбой и приставным шагом с поворотами, подпрыгиванием на двух ногах на месте и с продвижением (девочки)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редвигаться по гимнастической стенке приставным шагом, лазать разноимённым способом вверх и по диагонал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ть бег с равномерной скоростью с высокого старта по учебной дистанци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емонстрировать технику прыжка в длину с разбега способом «согнув ноги»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двигаться на лыжах попеременным двухшажным ходом (для бесснежных районов – имитация передвижени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енироваться в упражнениях общефизической и специальной физической подготовки с учётом индивидуальных и возрастно-половых особен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емонстрировать технические действия в спортивных играх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аскетбол (ведение мяча с равномерной скоростью в разных направлениях, приём и передача мяча двумя руками от груди с места и в движении)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лейбол (приём и передача мяча двумя руками снизу и сверху с места и в движении, прямая нижняя подача)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утбол (ведение мяча с равномерной скоростью в разных направлениях, приём и передача мяча, удар по неподвижному мячу с небольшого разбега)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9" w:name="block-36351361"/>
      <w:bookmarkStart w:id="10" w:name="block-36351360"/>
      <w:bookmarkEnd w:id="9"/>
      <w:bookmarkEnd w:id="1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 КЛАСС </w:t>
      </w:r>
    </w:p>
    <w:tbl>
      <w:tblPr>
        <w:tblW w:w="1371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63"/>
        <w:gridCol w:w="1841"/>
        <w:gridCol w:w="1910"/>
        <w:gridCol w:w="2694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нания о физической культуре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 о физической культур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собы самостоятельной деятельности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самостоятельной деятельност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ОЕ СОВЕРШЕНСТВОВАНИЕ</w:t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культурно-оздоровительная деятельность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-оздоровительная деятельность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ртивно-оздоровительная деятельность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ка (модуль "Гимнастика"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ёгкая атлетика (модуль "Легкая атлетика"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имние виды спорта (модуль "Зимние виды спорта"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ивные игры. Баскетбол (модуль "Спортивные игры"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ивные игры. Волейбол (модуль "Спортивные игры"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ивные игры. Футбол (модуль "Спортивные игры"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 "Спорт"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8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1" w:name="block-36351360"/>
      <w:bookmarkStart w:id="12" w:name="block-36351362"/>
      <w:bookmarkEnd w:id="11"/>
      <w:bookmarkEnd w:id="12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0"/>
        <w:gridCol w:w="4424"/>
        <w:gridCol w:w="1241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ая культура в основной школе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ая культура и здоровый образ жизни человек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йские игры древност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 дн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физическим развитием, оценка состояния организм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и проведение самостоятельных заняти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дневника по физической культуре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утренней зарядк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культурно-оздоровительные мероприятия в жизнедеятельности современного человек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жнения на развитие физических качеств и формирования гармоничного телосложени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вырок вперёд и назад в группировке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вырок назад в группировке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вырок назад из стойки на лопатках, кувырок вперёд ноги скрестно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орные прыжк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орные прыжк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жнения на низком гимнастическом бревне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на гимнастической лестнице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на гимнастической скамейке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и техника выполнения нормативов комплекса ГТО: подтягивание из виса на высокой перекладине – мальчики; наклон вперед из положения стоя на гимнастической скамье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и техника выполнения нормативов комплекса ГТО: подтягивание из виса лежа на низкой перекладине 90 см; сгибание и разгибание рук в упоре лежа на полу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на длинные дистанци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и техника выполнения норматива комплекса ГТО: бег на 1000 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на короткие дистанци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и техника выполнения норматива комплекса ГТО: бег на 30 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и техника выполнения норматива комплекса ГТО: челночный бег 3х10 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ыжок в длину с разбега способом «согнув ноги»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и техника выполнения норматива комплекса ГТО: прыжок в длину с места толчком двумя ногам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ние малого мяча в неподвижную мишень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и техника выполнения норматива комплекса ГТО: метание мяча весом 150 г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ыжок в высоту с прямого разбег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и техника выполнения норматива комплекса ГТО: кросс на 2 к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вижение на лыжах попеременным двухшажным ходо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вижение на лыжах попеременным двухшажным ходо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ороты на лыжах способом переступани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ороты на лыжах способом переступани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ъём в горку на лыжах способом «лесенка»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ъём в горку на лыжах способом «лесенка»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уск на лыжах с пологого склон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уск на лыжах с пологого склон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одоление небольших препятствий при спуске с пологого склон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и техника выполнения норматива комплекса ГТО: бег на лыжах 1 к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 ловли и передачи мяча на месте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 ловли и передачи мяча на месте и в движени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дение мяча стоя на месте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мяча в движени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мяча в движени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росок баскетбольного мяча в корзину двумя руками от груди с мест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е действия с мячо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е действия с мячо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ая нижняя подача мяч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ая нижняя подача мяч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ём и передача мяча снизу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ём и передача мяча снизу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ём и передача мяча сверху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ём и передача мяча сверху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е действия с мячо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е действия с мячо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дар по мячу внутренней стороной стопы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тановка катящегося мяча внутренней стороной стопы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дение футбольного мяча «по прямой»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дение футбольного мяча «по прямой»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дение футбольного мяча «по кругу»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дение футбольного мяча «по кругу»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футбольного мяча «змейкой»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водка мячом ориентиров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 ВФСК ГТО и ГТО в наши дни. Правила выполнения спортивных нормативов 3 ступен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тний фестиваль ГТО (сдача норм ГТО с соблюдением правил и техники выполнения испытаний (тестов) 3 ступени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имний фестиваль ГТО (сдача норм ГТО с соблюдением правил и техники выполнения испытаний (тестов) 3 ступени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3" w:name="block-36351362"/>
      <w:bookmarkStart w:id="14" w:name="block-36351365"/>
      <w:bookmarkEnd w:id="13"/>
      <w:bookmarkEnd w:id="14"/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5" w:name="block-36351365"/>
      <w:bookmarkStart w:id="16" w:name="block-36351365"/>
      <w:bookmarkEnd w:id="1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24:00Z</dcterms:created>
  <dc:creator>КАРАТУНСКАЯ СОШ</dc:creator>
  <dc:description/>
  <cp:keywords/>
  <dc:language>en-US</dc:language>
  <cp:lastModifiedBy>sadykov.sadykov.2017@mail.ru</cp:lastModifiedBy>
  <dcterms:modified xsi:type="dcterms:W3CDTF">2025-09-16T09:09:00Z</dcterms:modified>
  <cp:revision>11</cp:revision>
  <dc:subject/>
  <dc:title/>
</cp:coreProperties>
</file>